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_GB2312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滕微管字〔</w:t>
      </w:r>
      <w:r>
        <w:rPr>
          <w:rFonts w:eastAsia="楷体" w:cs="楷体_GB2312" w:ascii="楷体" w:hAnsi="楷体"/>
          <w:bCs/>
          <w:sz w:val="32"/>
          <w:szCs w:val="32"/>
        </w:rPr>
        <w:t>2020</w:t>
      </w:r>
      <w:r>
        <w:rPr>
          <w:rFonts w:ascii="楷体" w:hAnsi="楷体" w:cs="楷体_GB2312" w:eastAsia="楷体"/>
          <w:bCs/>
          <w:sz w:val="32"/>
          <w:szCs w:val="32"/>
        </w:rPr>
        <w:t>〕</w:t>
      </w:r>
      <w:r>
        <w:rPr>
          <w:rFonts w:eastAsia="楷体" w:cs="楷体_GB2312" w:ascii="楷体" w:hAnsi="楷体"/>
          <w:bCs/>
          <w:sz w:val="32"/>
          <w:szCs w:val="32"/>
        </w:rPr>
        <w:t>1</w:t>
      </w:r>
      <w:bookmarkStart w:id="0" w:name="_GoBack"/>
      <w:bookmarkEnd w:id="0"/>
      <w:r>
        <w:rPr>
          <w:rFonts w:eastAsia="楷体" w:cs="楷体_GB2312" w:ascii="楷体" w:hAnsi="楷体"/>
          <w:bCs/>
          <w:sz w:val="32"/>
          <w:szCs w:val="32"/>
        </w:rPr>
        <w:t>2</w:t>
      </w:r>
      <w:r>
        <w:rPr>
          <w:rFonts w:ascii="楷体" w:hAnsi="楷体" w:cs="楷体_GB2312" w:eastAsia="楷体"/>
          <w:bCs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微山湖湿地管委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公布景区领导干部临时分工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管委会各室，微山湖湿地集团各部门、各子公司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根据工作需要，现将景区领导干部临时分工公布如下：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闫培楷：滕州微山湖综合旅游区党工委书记、</w:t>
      </w:r>
    </w:p>
    <w:p>
      <w:pPr>
        <w:pStyle w:val="Normal"/>
        <w:spacing w:lineRule="exact" w:line="480"/>
        <w:ind w:left="1915" w:hanging="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滕州微山湖湿地管委会主任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滕州微山湖湿地管委会全面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龙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峰：滕州微山湖综合旅游区党工委委员、</w:t>
      </w:r>
    </w:p>
    <w:p>
      <w:pPr>
        <w:pStyle w:val="Normal"/>
        <w:spacing w:lineRule="exact" w:line="480"/>
        <w:ind w:firstLine="1824"/>
        <w:rPr>
          <w:rFonts w:ascii="仿宋_GB2312" w:hAnsi="仿宋_GB2312" w:eastAsia="仿宋_GB2312" w:cs="宋体"/>
          <w:spacing w:val="-8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pacing w:val="-8"/>
          <w:sz w:val="32"/>
          <w:szCs w:val="32"/>
          <w:shd w:fill="FFFFFF" w:val="clear"/>
        </w:rPr>
        <w:t>滕州微山湖湿地管委会副主任、滨湖镇党委副书记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景区工会全面工作，负责管委会安全生产、信访稳定和景区周边关系协调等工作。分管综合室、旅游规划发展室、生态管理室。联系集团运营部、工会办公室。完成管委会交办的工作任务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马  骏：滕州微山湖综合旅游区党工委委员、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微山湖湿地集团有限公司总经理</w:t>
      </w:r>
    </w:p>
    <w:p>
      <w:pPr>
        <w:pStyle w:val="Normal"/>
        <w:spacing w:lineRule="exact" w:line="480"/>
        <w:ind w:left="1915" w:hanging="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微山湖湿地集团有限公司全面工作，负责景区安全生产、信访稳定、市场营销、基础设施建设、招商引资及投融资等工作。主管集团资产财务部、市场开发部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李  娜：滕州微山湖综合旅游区党工委委员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滨湖镇党委委员、副镇长</w:t>
      </w:r>
    </w:p>
    <w:p>
      <w:pPr>
        <w:pStyle w:val="Normal"/>
        <w:spacing w:lineRule="exact" w:line="480"/>
        <w:ind w:left="1915" w:hanging="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负责景区与滨湖镇相关工作的联系对接、协调配合等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张崇辉：滕州微山湖湿地管委会生态管理室主任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生态管理室的日常工作。负责督导督查、大宣传、组织党务、网上舆情监管等工作，工会、妇联、团工委等群团组织建设和青年文明号、工人先锋号、文明旅游等各类创建活动。联系集团策划部、质量管理部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张厚建：滕州微山湖湿地管委会综合室主任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综合室的日常工作。联系集团综合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售票计调部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赵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新：微山湖湿地集团有限公司副总经理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协助集团董事长、总经理做好微山湖湿地集团有限公司的日常工作，负责公务考察、经营调度、运营管理及党团等工作。分管集团船务部、项目部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李  雷：滕州微山湖湿地管委会旅游规划发展室副主任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持旅游规划发展室的日常工作。联系集团安保部。完成管委会交办的工作任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侯化洋：微山湖湿地集团有限公司副总经理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负责生态管护、设施维修等工作。分管集团维护部。完成管委会交办的工作任务。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李  娅：滕州微山湖湿地管委会综合室副主任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协助抓好综合室的日常工作。联系集团讲解部（含船妹子日常管理和培训等）。完成管委会交办的工作任务。</w:t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spacing w:lineRule="exact" w:line="480"/>
        <w:ind w:firstLine="555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spacing w:lineRule="exact" w:line="480"/>
        <w:ind w:firstLine="555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二〇二〇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二十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528"/>
        <w:rPr>
          <w:rFonts w:ascii="仿宋" w:hAnsi="仿宋" w:eastAsia="仿宋" w:cs="仿宋"/>
          <w:spacing w:val="-8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-8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Current">
    <w:name w:val="current"/>
    <w:basedOn w:val="Style13"/>
    <w:qFormat/>
    <w:rPr>
      <w:b/>
      <w:color w:val="000000"/>
      <w:bdr w:val="single" w:sz="6" w:space="0" w:color="000000"/>
      <w:shd w:fill="FFFFFF" w:val="clear"/>
    </w:rPr>
  </w:style>
  <w:style w:type="character" w:styleId="Pages">
    <w:name w:val="pages"/>
    <w:basedOn w:val="Style13"/>
    <w:qFormat/>
    <w:rPr>
      <w:color w:val="000000"/>
      <w:bdr w:val="single" w:sz="6" w:space="0" w:color="000000"/>
      <w:shd w:fill="FFFFFF" w:val="clear"/>
    </w:rPr>
  </w:style>
  <w:style w:type="character" w:styleId="Extend">
    <w:name w:val="extend"/>
    <w:basedOn w:val="Style13"/>
    <w:qFormat/>
    <w:rPr>
      <w:color w:val="000000"/>
      <w:bdr w:val="single" w:sz="6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0:00Z</dcterms:created>
  <dc:creator>微软用户</dc:creator>
  <dc:description/>
  <dc:language>en-US</dc:language>
  <cp:lastModifiedBy>陈鹏军</cp:lastModifiedBy>
  <cp:lastPrinted>2020-06-29T12:19:00Z</cp:lastPrinted>
  <dcterms:modified xsi:type="dcterms:W3CDTF">2021-08-07T05:0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8B2FFAB84BA4B03549D4AA25ED82</vt:lpwstr>
  </property>
  <property fmtid="{D5CDD505-2E9C-101B-9397-08002B2CF9AE}" pid="3" name="KSOProductBuildVer">
    <vt:lpwstr>2052-11.1.0.10700</vt:lpwstr>
  </property>
</Properties>
</file>